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г.Абакан                                                                                                                       02.05.2017г.</w:t>
      </w:r>
    </w:p>
    <w:p>
      <w:pPr>
        <w:pStyle w:val="Style17"/>
        <w:ind w:left="601" w:right="0" w:hanging="601"/>
        <w:jc w:val="both"/>
        <w:rPr/>
      </w:pPr>
      <w:r>
        <w:rPr/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В разделе «Информация о застройщике» 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 «Финансовый результат составил- прибыль 206 тыс.руб.                                             Размер кредиторской задолженности на день опубликования проектной декларации составляет 188180 тыс.руб., размер дебиторской задолженности составляет                               103413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7-05-17T12:18:00Z</cp:lastPrinted>
  <dcterms:modified xsi:type="dcterms:W3CDTF">2016-10-31T06:45:30Z</dcterms:modified>
  <cp:revision>13</cp:revision>
  <dc:subject/>
  <dc:title/>
</cp:coreProperties>
</file>